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HAREWARE DISTRIBUTION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Edition of SuperClip may be copied and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floppy disk or electronic bulletin board systems,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shareware distribution file is named SCLIP250.ZI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contents of this ZIP file remain unaltered and 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permission to distribute SCLIP250.ZIP on CD-ROM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omeda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 N. Prospect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ington NJ 0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140.3340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/phone 908-689-00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